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Vecchiano, 24 febbraio 2004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Inaugurazione sala musica a Filettole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Sabato 21 febbraio scorso è stata inaugurata, nel circolo arci di Filettole, una sala prove musicale destinata ai giovani. All’inaugurazione hanno partecipato il Sindaco di Vecchiano Rodolfo Pardini, l’Assessore alla Cultura e Politiche Sociali Serena Dilda, il Senatore Luciano Modica, l’Onorevole Carlo Carli , il Presidente del Circolo Sig. Gherardi e la Signora Rossana Fantuzzi, Presidente dell’associazione “Augusto per la Vita” e compagna del cantante, leader storico dei Nomadi, Augusto Daolio, al quale è stata intitolata la sala, in ricordo del valore sociale, oltre che artistico, del lavoro svolto dal musicista scomparso. La realizzazione della sala, patrocinata dal Comune di Vecchiano, dalla Regione Toscana e dal Circolo arci di Filettole, risponde all’esigenza, perseguita dalla giunta in carica, di offrire servizi di buon livello a tutti i residenti sul territorio comunale. L’inaugurazione, che ha visto la partecipazione di molti giovani, conferma che l’iniziativa è nata, prima di tutto, dall’ascolto dei bisogni dei ragazzi, configurandosi come una risposta ad esigenze veramente espresse, non tanto come una iniziativa priva di un radicamento tra i più giovani.  I ragazzi residenti, avranno a disposizione il nuovo spazio musicale, che potrà essere fruito gratuitamente. L’amministrazione vecchianese prevede di realizzare, nel corso dell’anno, nuove strutture proprio per loro: un campo da basket, una pista per lo skateboard e un muro sul quale possano essere fatti i graffiti. Anche questi progetti prendono le mosse da un attento ascolto delle istanze dei ragazzi, perché i progetti da realizzare nascano e si sviluppino a partire dalle istanze dei cittadini.  L’inaugurazione è stata anche occasione per rimarcare l’importanza di mantenere e consolidare i rapporti di collaborazione e reciproco ascolto che già sussistono tra questa amministrazione e l’associazionismo, operante sia a livello locale che nazionale . La giornata ha infatti sottolineato come la coprogettazione tra comune e arci di Filettole abbia dato buoni risultati, e potrà essere preludio a future nuove collaborazioni, di carattere culturale e ricreativo, con l’associazione “Augusto per la Vita”, impegnata nella diffusione sia dell’opera di Augusto Daolio che nella raccolta di fondi per la lotta al cancro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La Portavoce dell’amministrazione comunale</w:t>
      </w:r>
    </w:p>
    <w:p>
      <w:pPr>
        <w:pStyle w:val="Normal"/>
        <w:ind w:firstLine="567"/>
        <w:rPr/>
      </w:pPr>
      <w:r>
        <w:rPr/>
        <w:t>Dott.ssa Martina di colo</w:t>
      </w:r>
    </w:p>
    <w:p>
      <w:pPr>
        <w:pStyle w:val="Normal"/>
        <w:ind w:firstLine="70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6"/>
        <w:szCs w:val="16"/>
      </w:rPr>
    </w:pPr>
    <w:r>
      <w:rPr/>
    </w:r>
  </w:p>
  <w:p>
    <w:pPr>
      <w:pStyle w:val="Footer"/>
      <w:pBdr>
        <w:top w:val="single" w:sz="4" w:space="6" w:color="000000"/>
      </w:pBdr>
      <w:spacing w:lineRule="auto" w:line="240"/>
      <w:jc w:val="center"/>
      <w:rPr/>
    </w:pPr>
    <w:r>
      <w:rPr>
        <w:rFonts w:cs="Century Schoolbook;Bookman Old Style" w:ascii="Century Schoolbook;Bookman Old Style" w:hAnsi="Century Schoolbook;Bookman Old Style"/>
        <w:i/>
        <w:sz w:val="20"/>
        <w:szCs w:val="20"/>
      </w:rPr>
      <w:t xml:space="preserve">Via G.B. Barsuglia, 182 </w:t>
    </w:r>
    <w:r>
      <w:rPr>
        <w:rFonts w:eastAsia="Wingdings" w:cs="Wingdings" w:ascii="Wingdings" w:hAnsi="Wingdings"/>
        <w:i/>
        <w:sz w:val="20"/>
        <w:szCs w:val="20"/>
      </w:rPr>
      <w:t></w:t>
    </w:r>
    <w:r>
      <w:rPr>
        <w:rFonts w:cs="Century Schoolbook;Bookman Old Style" w:ascii="Century Schoolbook;Bookman Old Style" w:hAnsi="Century Schoolbook;Bookman Old Style"/>
        <w:i/>
        <w:sz w:val="20"/>
        <w:szCs w:val="20"/>
      </w:rPr>
      <w:t xml:space="preserve"> 050859611  </w:t>
    </w:r>
    <w:r>
      <w:rPr>
        <w:rFonts w:eastAsia="Wingdings 2" w:cs="Wingdings 2" w:ascii="Wingdings 2" w:hAnsi="Wingdings 2"/>
        <w:i/>
        <w:sz w:val="20"/>
        <w:szCs w:val="20"/>
      </w:rPr>
      <w:t></w:t>
    </w:r>
    <w:r>
      <w:rPr>
        <w:rFonts w:cs="Century Schoolbook;Bookman Old Style" w:ascii="Century Schoolbook;Bookman Old Style" w:hAnsi="Century Schoolbook;Bookman Old Style"/>
        <w:i/>
        <w:sz w:val="20"/>
        <w:szCs w:val="20"/>
      </w:rPr>
      <w:t xml:space="preserve"> 050868778  </w:t>
    </w:r>
    <w:hyperlink r:id="rId1">
      <w:r>
        <w:rPr>
          <w:rStyle w:val="InternetLink"/>
          <w:rFonts w:cs="Century Schoolbook;Bookman Old Style" w:ascii="Century Schoolbook;Bookman Old Style" w:hAnsi="Century Schoolbook;Bookman Old Style"/>
          <w:i/>
          <w:sz w:val="20"/>
          <w:szCs w:val="20"/>
        </w:rPr>
        <w:t>sindaco@comune.vecchiano.pis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/>
      <w:drawing>
        <wp:inline distT="0" distB="0" distL="0" distR="0">
          <wp:extent cx="617410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rFonts w:ascii="Century Schoolbook;Bookman Old Style" w:hAnsi="Century Schoolbook;Bookman Old Style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Century" w:hAnsi="Century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284" w:firstLine="284"/>
      <w:jc w:val="left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vecchiano.pi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posta Sinda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10:00Z</dcterms:created>
  <dc:creator>Rodolfo Pardini</dc:creator>
  <dc:description/>
  <dc:language>en-US</dc:language>
  <cp:lastModifiedBy>ghellist</cp:lastModifiedBy>
  <cp:lastPrinted>2004-02-09T13:23:00Z</cp:lastPrinted>
  <dcterms:modified xsi:type="dcterms:W3CDTF">2004-02-26T08:10:00Z</dcterms:modified>
  <cp:revision>2</cp:revision>
  <dc:subject/>
  <dc:title>Prot</dc:title>
</cp:coreProperties>
</file>