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9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Premio Daolio 2011</w:t>
      </w:r>
    </w:p>
    <w:p>
      <w:pPr>
        <w:pStyle w:val="Titolo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ashomon vincono il Daolio</w:t>
      </w:r>
    </w:p>
    <w:p>
      <w:pPr>
        <w:pStyle w:val="Normal"/>
        <w:shd w:fill="ECECEC" w:val="clear"/>
        <w:jc w:val="center"/>
        <w:textAlignment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790700" cy="1200150"/>
            <wp:effectExtent l="0" t="0" r="0" b="0"/>
            <wp:docPr id="2" name="slide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sh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ECEC" w:val="clear"/>
        <w:rPr>
          <w:rFonts w:ascii="Verdana" w:hAnsi="Verdana" w:cs="Verdana"/>
          <w:sz w:val="17"/>
          <w:szCs w:val="17"/>
        </w:rPr>
      </w:pPr>
      <w:r>
        <w:rPr>
          <w:rStyle w:val="Displaynone1"/>
          <w:rFonts w:cs="Verdana" w:ascii="Verdana" w:hAnsi="Verdana"/>
          <w:sz w:val="17"/>
          <w:szCs w:val="17"/>
        </w:rPr>
        <w:t>[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ECEC" w:val="clear"/>
        <w:rPr/>
      </w:pPr>
      <w:r>
        <w:rPr>
          <w:rStyle w:val="Displaynone1"/>
          <w:rFonts w:cs="Verdana" w:ascii="Verdana" w:hAnsi="Verdana"/>
          <w:sz w:val="17"/>
          <w:szCs w:val="17"/>
        </w:rPr>
        <w:t>]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hd w:fill="ECECEC" w:val="clear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7"/>
          <w:szCs w:val="17"/>
        </w:rPr>
        <w:t>Rashomon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Rashomon sono i vincitori del Premio Daolio 2011, l’edizione numero diciassette della gara voluta dal Comune di Cavriago e organizzata da Arci e dal Circolo Calamita, riservata ai gruppi emiliano romagnoli senza contatto discografico.</w:t>
        <w:br/>
        <w:br/>
        <w:t xml:space="preserve">La band vincitrice, che porta a casa ben 1.000 euro da spendere in strumenti musicali, è un terzetto modenese che miscela funky e musica pischedelica, blues e grunge senza soluzione di continuità. Fanno a meno del basso e puntano tutto, anche con grande presenza scenica, su chitarre e batteria. Il loro brano in concorso, “Mamma è un brutto mondo”, riesce però a trovare anche spazio anche per un certo intimismo, capace di convincere quasi unanimemente la giuria del Daolio. Kheyre Yusuf Abukar, voce e tastiere, Simone Galassi, chitarre e Matteo Fiorini, batteria, ricordano senza farne il verso gli italiani Bud Spencers Blues Explosion, o gli americani Withe Stripes, sono nati alla fine del 2010 e hanno energia da vendere. Seguiti dal tutor Gigi Cavalli Cocchi hanno lavorato su “Musica ribelle”, di Eugenio Finardi per ottenere una pezzo pronto da stampare, per la forza e la freschezza che sono riusciti ad imprimere. </w:t>
        <w:br/>
        <w:br/>
        <w:t>La finalissima che quest’anno, dopo il rinvio per pioggia di venerdì è stata tenuta al circolo Calamita, ha anche premiato Dharma, vincitori del premio Giorgio Rizzo con il brano dei Nomadi “Senza Patria”. In questo caso a vincere è stata l’esecuzione del miglior brano dei Nomadi firmato Augusto Daolio. Il premio Daolio Web, assegnato dalla giuria popolare via internet è andato ai Vanamuse, mentre Giacomo Cantelli porta a casa il premio Scafandro che nasce dalla collaborazione tra il Daolio e la neonata etichetta discografica fondata dagli ex Afa, capitanati da Fabrizio Tavernelli. Cantelli, finalista con il brano “Butterfly effect”, avrà a disposizione un paio di giorni di sala di incisione insieme a Luca Pernici, già produttore di Luciano Ligabue. Il frutto di questo lavoro sarà poi distribuito su Internet e promosso anche attraverso i canali tradizionali.</w:t>
        <w:br/>
        <w:br/>
        <w:t xml:space="preserve">Va così in archivio una rassegna – voluta dal Comune di Cavriago e organizzata da Arci e dal Circolo Calamita – che tenacemente lavora sui talenti musicali dell’Emilia Romagna e in diciassette anni ha visto passare dal circolo il meglio della nostra musica. </w:t>
        <w:br/>
        <w:br/>
        <w:t>La prossima edizione, quella 2012, si incontrerà con il ventennale della scomparsa di Augusto Daolio e già da ora Arci e l’Assessorato ai Giovani del Comune di Cavriago sono al lavoro per costruire una kermesse che lasci il segno.</w:t>
        <w:br/>
        <w:br/>
        <w:t>Per info:</w:t>
        <w:br/>
        <w:br/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www.premiodaolio.it</w:t>
        </w:r>
      </w:hyperlink>
      <w:r>
        <w:rPr>
          <w:rFonts w:cs="Verdana" w:ascii="Verdana" w:hAnsi="Verdana"/>
          <w:sz w:val="17"/>
          <w:szCs w:val="17"/>
        </w:rPr>
        <w:br/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www.calamita.net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splaynone1">
    <w:name w:val="displaynone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9">
    <w:name w:val="Titolo 119"/>
    <w:basedOn w:val="Normal"/>
    <w:qFormat/>
    <w:pPr>
      <w:outlineLvl w:val="1"/>
    </w:pPr>
    <w:rPr>
      <w:color w:val="E11010"/>
      <w:kern w:val="2"/>
      <w:sz w:val="38"/>
      <w:szCs w:val="38"/>
    </w:rPr>
  </w:style>
  <w:style w:type="paragraph" w:styleId="Titolo28">
    <w:name w:val="Titolo 28"/>
    <w:basedOn w:val="Normal"/>
    <w:qFormat/>
    <w:pPr>
      <w:outlineLvl w:val="2"/>
    </w:pPr>
    <w:rPr>
      <w:b/>
      <w:bCs/>
      <w:color w:val="E1101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premiodaolio.it/" TargetMode="External"/><Relationship Id="rId7" Type="http://schemas.openxmlformats.org/officeDocument/2006/relationships/hyperlink" Target="http://www.calamit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4:00Z</dcterms:created>
  <dc:creator>D085760</dc:creator>
  <dc:description/>
  <dc:language>en-US</dc:language>
  <cp:lastModifiedBy>utente</cp:lastModifiedBy>
  <dcterms:modified xsi:type="dcterms:W3CDTF">2011-06-21T06:14:00Z</dcterms:modified>
  <cp:revision>2</cp:revision>
  <dc:subject/>
  <dc:title>Premio Daolio 2011</dc:title>
</cp:coreProperties>
</file>